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CURRICULUM VITA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tecedentes Personales de: </w:t>
      </w:r>
      <w:r>
        <w:rPr>
          <w:rFonts w:cs="Arial" w:ascii="Arial" w:hAnsi="Arial"/>
          <w:b/>
          <w:sz w:val="24"/>
        </w:rPr>
        <w:t>Agueda Luisa Cres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micilio Profesional: Charcas 3106, Planta Baja “B” Ca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léfonos y Fax 4826-5038 y 4827-058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mail: </w:t>
      </w:r>
      <w:hyperlink r:id="rId2">
        <w:r>
          <w:rPr>
            <w:rStyle w:val="InternetLink"/>
          </w:rPr>
          <w:t>escribaníacrespo@arnet.com.ar</w:t>
        </w:r>
      </w:hyperlink>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tecedentes Académic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ítulos: Abogada, egresada de la Universidad de Buenos Aires.en197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cribana, egresada de la Universidad de Buenos Aires.en 197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rsó la carrera de Doctorado del Derecho Notarial de la Universidad Notarial Argent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2/5/91 fue nombrada Escribana Titular del Registro N° 149 de Capital, cargo que  desempeña hasta la actu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e miembro titular de las siguientes Comisiones de estudio del Colegio de Escribanos de  la Ciudad de Buenos Air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misión de Derecho Civil, del que fue secretaria.-</w:t>
      </w:r>
    </w:p>
    <w:p>
      <w:pPr>
        <w:pStyle w:val="Normal"/>
        <w:numPr>
          <w:ilvl w:val="0"/>
          <w:numId w:val="2"/>
        </w:numPr>
        <w:jc w:val="both"/>
        <w:rPr>
          <w:rFonts w:ascii="Arial" w:hAnsi="Arial" w:cs="Arial"/>
          <w:sz w:val="24"/>
        </w:rPr>
      </w:pPr>
      <w:r>
        <w:rPr>
          <w:rFonts w:cs="Arial" w:ascii="Arial" w:hAnsi="Arial"/>
          <w:sz w:val="24"/>
        </w:rPr>
        <w:t>Comisión de Derecho Comercial.-</w:t>
      </w:r>
    </w:p>
    <w:p>
      <w:pPr>
        <w:pStyle w:val="Normal"/>
        <w:numPr>
          <w:ilvl w:val="0"/>
          <w:numId w:val="2"/>
        </w:numPr>
        <w:jc w:val="both"/>
        <w:rPr>
          <w:rFonts w:ascii="Arial" w:hAnsi="Arial" w:cs="Arial"/>
          <w:sz w:val="24"/>
        </w:rPr>
      </w:pPr>
      <w:r>
        <w:rPr>
          <w:rFonts w:cs="Arial" w:ascii="Arial" w:hAnsi="Arial"/>
          <w:sz w:val="24"/>
        </w:rPr>
        <w:t>Comisión de Congresos y Jornadas,.-</w:t>
      </w:r>
    </w:p>
    <w:p>
      <w:pPr>
        <w:pStyle w:val="Normal"/>
        <w:numPr>
          <w:ilvl w:val="0"/>
          <w:numId w:val="2"/>
        </w:numPr>
        <w:jc w:val="both"/>
        <w:rPr>
          <w:rFonts w:ascii="Arial" w:hAnsi="Arial" w:cs="Arial"/>
          <w:sz w:val="24"/>
        </w:rPr>
      </w:pPr>
      <w:r>
        <w:rPr>
          <w:rFonts w:cs="Arial" w:ascii="Arial" w:hAnsi="Arial"/>
          <w:sz w:val="24"/>
        </w:rPr>
        <w:t>Comisión de Capacitación y Extensión Profesional.</w:t>
      </w:r>
    </w:p>
    <w:p>
      <w:pPr>
        <w:pStyle w:val="Normal"/>
        <w:numPr>
          <w:ilvl w:val="0"/>
          <w:numId w:val="2"/>
        </w:numPr>
        <w:jc w:val="both"/>
        <w:rPr>
          <w:rFonts w:ascii="Arial" w:hAnsi="Arial" w:cs="Arial"/>
          <w:sz w:val="24"/>
        </w:rPr>
      </w:pPr>
      <w:r>
        <w:rPr>
          <w:rFonts w:cs="Arial" w:ascii="Arial" w:hAnsi="Arial"/>
          <w:sz w:val="24"/>
        </w:rPr>
        <w:t>Comisión de Consultas Jurídicas</w:t>
      </w:r>
    </w:p>
    <w:p>
      <w:pPr>
        <w:pStyle w:val="Normal"/>
        <w:numPr>
          <w:ilvl w:val="0"/>
          <w:numId w:val="2"/>
        </w:numPr>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A nivel Internacional:  fue Directora fundadora de la página WEB de la UINL.(Unión Internacional del Notariado)</w:t>
      </w:r>
    </w:p>
    <w:p>
      <w:pPr>
        <w:pStyle w:val="Normal"/>
        <w:numPr>
          <w:ilvl w:val="0"/>
          <w:numId w:val="2"/>
        </w:numPr>
        <w:jc w:val="both"/>
        <w:rPr>
          <w:rFonts w:ascii="Arial" w:hAnsi="Arial" w:cs="Arial"/>
          <w:sz w:val="24"/>
        </w:rPr>
      </w:pPr>
      <w:r>
        <w:rPr>
          <w:rFonts w:cs="Arial" w:ascii="Arial" w:hAnsi="Arial"/>
          <w:sz w:val="24"/>
        </w:rPr>
      </w:r>
    </w:p>
    <w:p>
      <w:pPr>
        <w:pStyle w:val="Normal"/>
        <w:jc w:val="both"/>
        <w:rPr/>
      </w:pPr>
      <w:r>
        <w:rPr>
          <w:rFonts w:cs="Arial" w:ascii="Arial" w:hAnsi="Arial"/>
          <w:b/>
          <w:sz w:val="24"/>
        </w:rPr>
        <w:t>Actualmente</w:t>
      </w:r>
      <w:r>
        <w:rPr>
          <w:rFonts w:cs="Arial" w:ascii="Arial" w:hAnsi="Arial"/>
          <w:sz w:val="24"/>
        </w:rPr>
        <w:t xml:space="preserve">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 nivel nacional</w:t>
      </w:r>
      <w:r>
        <w:rPr>
          <w:rFonts w:cs="Arial" w:ascii="Arial" w:hAnsi="Arial"/>
          <w:sz w:val="24"/>
        </w:rPr>
        <w:t xml:space="preserve">: Se desempeña como miembro del Instituto de Derecho Notarial del Colegio de Escribanos de Capital,  del Instituto de Historia Notarial del Colegio de Escribanos de la Ciudad y del Instituto de Filosofía del mismo Coleg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escribana de la Escribania General del Gobierno de la Ciudad de </w:t>
      </w:r>
    </w:p>
    <w:p>
      <w:pPr>
        <w:pStyle w:val="Normal"/>
        <w:jc w:val="both"/>
        <w:rPr/>
      </w:pPr>
      <w:r>
        <w:rPr>
          <w:rFonts w:cs="Arial" w:ascii="Arial" w:hAnsi="Arial"/>
          <w:sz w:val="24"/>
        </w:rPr>
        <w:t>Buenos Aires desde el año 198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 delegada del Consejo Federal del Notariado Argentino desde 2013 en la CGP (Confederación General de Profesionales de la República , Argentina), en donde ocupó el cargo de Secretaria de Derechos Humanos de la instit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A nivel internacional</w:t>
      </w:r>
    </w:p>
    <w:p>
      <w:pPr>
        <w:pStyle w:val="Normal"/>
        <w:jc w:val="both"/>
        <w:rPr/>
      </w:pPr>
      <w:r>
        <w:rPr>
          <w:rFonts w:cs="Arial" w:ascii="Arial" w:hAnsi="Arial"/>
          <w:sz w:val="24"/>
        </w:rPr>
        <w:t>Fue Vicepresidente de de la Comisión de Derechos Humanos de la Unión Internacional del Notar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Vicepresidente por Argentina en el Consejo de Administración del Instituto Internacional de Historia Notarial ,  IIHN  y de la Revista  francesa  “ Le Gnomon”, ambos con sede en Paris.( Consejo Superior del Notariado Franc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Presidente de ONPI ( Oficina Notarial de Permanente Intercambio Internacional) desde el año 2014 hasta la actualidad.</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RABAJOS DE INVESTIGAC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os instrumentos públicos” Para el Congreso Notarial de Salta.- 198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Responsabilidad Civil y Penal del Escribano”, Convención Notarial de 1980 de la Capital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La función Notarial y la Jurisdicción voluntaria”  Convención Notarial  198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Contrato de Leasing”  Jornadas en San Juan 198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formas al Derechos de Familia.- Algunos Aspectos” presentado en la Convención Notarial de la Capital  Federal de 198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Alcance  social de la función notarial” Convención de Capital 198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El Derecho Real de Superficie” Revista del Notariado Nº 808 198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Fe de conocimientos “ Convención de Capital Federal 198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tratación entre cónyuges 1989- Universidad de Mor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ntratación entre cónyuges”, presentado en la Primera Jornada de derecho Notarial, Instituto de Derecho Notarial de la Universidad de Morón, (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Importancia de la Colegiación  Legal”, presentado en la V Jornada notarial Iberoamericana, 20, 21 y 22 de septiembre de 19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El Secreto profesional Hoy”, presentado en la VI Jornada Notarial del Cono Sur, Pta del Este (ROU) 8/11 de marzo 19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La función notarial en los sistemas Jurídicos” Congreso Federal del Notariado Argentino 199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tora de  Ponencias para el Congreso Internacional del Notariado Latino en Atenas (Grecia). Octubr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X Jornada Iberoamericana de Derecho Notarial- Función notarial prevención de litigios.- Marzo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Responsabilidad Civil del Notario” Consejo Federal del Notariado Argentino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EL NOTARIADO Y LOS DERECHOS HUMANOS”</w:t>
      </w:r>
    </w:p>
    <w:p>
      <w:pPr>
        <w:pStyle w:val="Normal"/>
        <w:jc w:val="both"/>
        <w:rPr>
          <w:rFonts w:ascii="Arial" w:hAnsi="Arial" w:cs="Arial"/>
          <w:sz w:val="24"/>
        </w:rPr>
      </w:pPr>
      <w:r>
        <w:rPr>
          <w:rFonts w:cs="Arial" w:ascii="Arial" w:hAnsi="Arial"/>
          <w:sz w:val="24"/>
        </w:rPr>
        <w:t>Revista  del Notariado de la Ciudad de Buenos Aires Nº 877,  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DERECHO, ECONOMIA Y DERECHOS HUMANOS”, trabajo presentado en la Jornada Notarial Argentina en Salta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 autora de la ponencia argentina para el Congreso Notarial Internacional: Madrid 3 al 6 de octubre 2007: “El documento notarial como instrumento de desarrollo en la socie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EL NOTARIADO LATINO, EL COMMON LAW, LA CRISIS FINANCIERA GLOBAL Y LAS HIPOTECAS SUBPRIME”  Revista del Notariado de la CABA Nº 894-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 xml:space="preserve">LA CRISIS FINANCIERA  GLOBAL Y EL NOTARIADO LATINO.” Publicado en  Revista  Internacional del Notariado” RIN 115, año 200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1 y 2 de marzo de 2009 formó parte de un Coloquio con miembros de la UINL en la sede de la ONU en Ginebra, en el cual, como única representante por el continente americano disertó sobre “Titularización masiva de tierras en Latinoamérica. Función del Notario en el 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Régimen sucesorio en Argentina” Publicado en Revista Internacional del Notariado  RIN 116 201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2 y 3 marzo de 2010 formó nuevamente parte de un Coloquio  en las Naciones Unidas denominado: “Los funcionarios internacionales- Sucesiones internacionales, participación notarial”, como única disertante por Áme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 autora de la ponencia argentina para el Congreso Internacional de Marrakech del 3 al 6 de octubre de 2010. “Lavado de dinero. Titularización de tier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utora del trabajo para las XV Jornadas Notarial Iberoamericana que se  celebraron  en Madrid mayo 2012 “Una nueva mirada a la discapacidad. Nueva Convención Internacional sobre los discapacitados. Se requiere adecuar la legisl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icipó como disertante el 1º de  marzo 2013, en Lausanne, Suiza, en el Seminario organizado por IRENE (Instituto de Investigaciones Notariales Europeo), sobre el tema : “Las sucesiones internacionales, su aspecto imposi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ticipó como disertante en la Conferencia Internacional sobre Derechos Humanos el 26 de junio de 2013 en Lima Perú, en el tema “Derechos de las mujeres, actualidades alrededor del mun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e disertante en el Seminario de legislación y practica notarial en Samara, Rusia del 27 al 2 de agosto de 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DELEG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elegada del Colegio de Escribanos de la Capital Federal en diversos encuentros y jornadas nacionales y en los Congresos Internacionales que se llevaron a cabo en: Palma de Mallorca (España); Gramado (Brasil); Montreal (Canadá); Lima (Perú); Berlin (Alemania); Madrid (Españ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egada de O.N.P.I: en el Seminario Jurídico- Económico – que se llevó a cabo en Shanghai (China)  del 15 al 18 de enero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egada de O.N.P.I. en Quebec ( Canadá)   8 al12 de octubre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egada del Colegio de Escribanos en el Congreso Notarial Nacional, en Salta , noviembr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egada del Colegio de Escribanos en reunión del Consejo Federal del Notariado Argentino, en Santa Fé, diciembre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egada del Colegio de Escribanos de la Ciudad de Buenos Aires al Congreso Internacional, celebrado en Madrid  octubre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egada del Colegio de Escribanos de la Ciudad de Buenos Aires al Congreso Internacional, celebrado en Marrakech octubre 201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elgada del Colegio de Escribanos de la Ciudad en distintos eventos internacionales hasta el 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RABAJOS PREMI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t>
      </w:r>
      <w:r>
        <w:rPr>
          <w:rFonts w:cs="Arial" w:ascii="Arial" w:hAnsi="Arial"/>
          <w:sz w:val="24"/>
        </w:rPr>
        <w:t>Responsabilidad Civil y Penal del escribano”, X Convención Notarial de Capital – Segundo Premio.-(198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Los poderes generales de representación otorgados por las sociedades anónimas” XIII Convención Notarial de Capital.- Premio Accesit (198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El Derecho Real de Superficie “ XV Convención Notarial de Capital.- Segundo Premio (198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Reformas al Derecho de Familia- Algunos Aspectos” XVI Convención Notarial de Capital.- Primer Premio.- (198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Fé de conocimiento- Crisis de los medio tradicionales de identificación” XVII Convención Notarial de Capital- Premio Accesit (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Aspectos del Régimen Patrimonial Matrimonial”.- XVIII Convención Notarial de Capital.- Segundo Premio (19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El derecho contractual y el common law. Problemáticos Históricas del derecho contractual” Expuesto en Paris el 27 de noviembre de 2008 en el Consejo Superior del Notariado Francés. (Única representante latinoamericana) Mención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La titularización de Tierras en América Latina”. Expuesto en la sede de la ONU en Ginebra el 3 de marzo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 autora del trabajo de la delegación argentina en el Congreso Internacional de Lima,  Perú de 9 al 12 octubre 2013, que obtuvo el Premio André Ducret, sobre el tema “La seguridad jurídica del mercado inmobiliario: la necesidad de instrumentos de regulación “, que se entregará en Paris en octubr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YECTOS DE LEY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rticipó en Comisiones que confeccionan anteproyectos o proyectos de leyes que se elevan para su posterior consideración al cuerpo correspo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Contrato de Leasing”.</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trimonio civil en sede notarial”</w:t>
      </w:r>
    </w:p>
    <w:p>
      <w:pPr>
        <w:pStyle w:val="Normal"/>
        <w:jc w:val="both"/>
        <w:rPr>
          <w:rFonts w:ascii="Arial" w:hAnsi="Arial" w:cs="Arial"/>
          <w:sz w:val="24"/>
        </w:rPr>
      </w:pPr>
      <w:r>
        <w:rPr>
          <w:rFonts w:cs="Arial" w:ascii="Arial" w:hAnsi="Arial"/>
          <w:sz w:val="24"/>
        </w:rPr>
        <w:t>“</w:t>
      </w:r>
      <w:r>
        <w:rPr>
          <w:rFonts w:cs="Arial" w:ascii="Arial" w:hAnsi="Arial"/>
          <w:sz w:val="24"/>
        </w:rPr>
        <w:t>Jurisdicción voluntaria”</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sposiciones para la futura propia incapacidad”</w:t>
      </w:r>
    </w:p>
    <w:p>
      <w:pPr>
        <w:pStyle w:val="Normal"/>
        <w:jc w:val="both"/>
        <w:rPr>
          <w:rFonts w:ascii="Arial" w:hAnsi="Arial" w:cs="Arial"/>
          <w:sz w:val="24"/>
        </w:rPr>
      </w:pPr>
      <w:r>
        <w:rPr>
          <w:rFonts w:cs="Arial" w:ascii="Arial" w:hAnsi="Arial"/>
          <w:sz w:val="24"/>
        </w:rPr>
        <w:t>“</w:t>
      </w:r>
      <w:r>
        <w:rPr>
          <w:rFonts w:cs="Arial" w:ascii="Arial" w:hAnsi="Arial"/>
          <w:sz w:val="24"/>
        </w:rPr>
        <w:t>Donaciones a terceros, su cuestionamiento en sedes bancarias” (art. 3955 del Código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 xml:space="preserve">Dictámenes varios en el área jurídica como integrante del Instituto de Derecho Notarial del Colegio de Escribanos de Capital Feder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forme pormenorizado sobre la  Crisis económica global y las Hipotecas Sub- prime. Función social del notariado en estas coyunturas, presentado al Consejo Directivo del Colegio de Escribanos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nsejo Directivo del Colegio de Escribanos le solicitó oportunamente, como parte del servicio a la comunidad que presta la institución, que asesorara en forma gratuita a las personas que se vieron afectadas por las reformas económicas (salida de la convertibilidad y congelamientos de fondos y depósitos bancarios). Campaña que se publicó en los medios de difusión escr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ultimo, hasta la actualidad sigue participando de comisiones de estudio y disertando en foros internacionales sobre la función notar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__________                         </w:t>
      </w:r>
    </w:p>
    <w:sectPr>
      <w:type w:val="nextPage"/>
      <w:pgSz w:w="11906" w:h="16838"/>
      <w:pgMar w:left="3005" w:right="1021" w:gutter="0" w:header="0" w:top="300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iban&#237;acrespo@arnet.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56:00Z</dcterms:created>
  <dc:creator>PC</dc:creator>
  <dc:description/>
  <cp:keywords/>
  <dc:language>en-US</dc:language>
  <cp:lastModifiedBy>agueda CRESPO</cp:lastModifiedBy>
  <cp:lastPrinted>2004-02-03T19:35:00Z</cp:lastPrinted>
  <dcterms:modified xsi:type="dcterms:W3CDTF">2019-04-03T20:58:00Z</dcterms:modified>
  <cp:revision>3</cp:revision>
  <dc:subject/>
  <dc:title>CURRICULUM VITAE</dc:title>
</cp:coreProperties>
</file>