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RICULUM VITAE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hristian M. ZYLBERMAN</w:t>
      </w:r>
      <w:r>
        <w:rPr>
          <w:b/>
          <w:sz w:val="32"/>
          <w:szCs w:val="32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bano Publ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cula 57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o Profesional: Charcas 3106, Planta Baja “B” Capi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s  4826-5038 y 4827-05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nfo@escribaniacrespo.com.a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Académic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bogado, egresado de la Universidad de Belgrano (U.B) 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urso de Capacitación Profesional para Concursos y Pruebas de Idoneidad para el discernimiento de los Registro Notariales, Universidad Notarial Argentina (U.N.A)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Escribano matriculado  C.E.C.B.A 2019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CS50s Computer Science for Lawyers, Harvard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Fundamentos de la Tecnología Blockchain, Pontificia Universidad Javeriana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I for Everyone IBM.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iplomatura en Derecho y Tecnología. UNA (Universidad Notarial Argentina)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ctividades Profesional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 xml:space="preserve">Integrante de la </w:t>
      </w:r>
      <w:r>
        <w:rPr>
          <w:rFonts w:cs="Arial" w:ascii="Arial" w:hAnsi="Arial"/>
          <w:sz w:val="24"/>
          <w:lang w:val="es-AR"/>
        </w:rPr>
        <w:t>Comisión de Innovación del Colegio de Escribanos de la Ciudad Autónoma de Buenos Aires. 2023/2024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  <w:t>Idiomas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lang w:val="es-AR"/>
        </w:rPr>
        <w:t>-Español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lang w:val="es-AR"/>
        </w:rPr>
        <w:t>-Ingles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-France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sectPr>
      <w:type w:val="nextPage"/>
      <w:pgSz w:w="11906" w:h="16838"/>
      <w:pgMar w:left="3005" w:right="1021" w:gutter="0" w:header="0" w:top="300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cribaniacresp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16:00Z</dcterms:created>
  <dc:creator>PC</dc:creator>
  <dc:description/>
  <cp:keywords/>
  <dc:language>en-US</dc:language>
  <cp:lastModifiedBy>Christian Zylberman</cp:lastModifiedBy>
  <cp:lastPrinted>2004-02-03T19:35:00Z</cp:lastPrinted>
  <dcterms:modified xsi:type="dcterms:W3CDTF">2024-06-27T19:31:00Z</dcterms:modified>
  <cp:revision>6</cp:revision>
  <dc:subject/>
  <dc:title>CURRICULUM VITAE</dc:title>
</cp:coreProperties>
</file>